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王头的春天林初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暖的季节希望的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季节，希望的种子</w:t>
      </w:r>
      <w:r>
        <w:rPr>
          <w:sz w:val="32"/>
          <w:szCs w:val="32"/>
        </w:rPr>
        <w:t>&lt;/p&gt;&lt;p&gt;&lt;img src="/static-img/1jus0YEyWj3Gn88hY8TSkHRPlTbScpgvpS0sXENwagHfjaA7x7rorgFP2-oN-mna.jpg"&gt;&lt;/p&gt;&lt;p&gt;</w:t>
      </w:r>
      <w:r>
        <w:rPr>
          <w:sz w:val="32"/>
          <w:szCs w:val="32"/>
        </w:rPr>
        <w:t>在一个阳光明媚的春日，老王头站在他那片树木葱郁的小花园中，他的心情如同这初晴后的林间一样——充满了希望和期待。老王头是一个退休的农民，他从年轻时就开始耕作，这片小花园对他来说不仅是他的乐趣，也是他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到来，老王头都会感受到一种特殊的情绪，那是一种对自然万物复苏、生机勃勃的喜悦。他会一边享受着这份宁静，一边为即将到来的播种工作做准备。春天对于农业而言，就是新的开始，是一次重新诞生的机会。</w:t>
      </w:r>
      <w:r>
        <w:rPr>
          <w:sz w:val="32"/>
          <w:szCs w:val="32"/>
        </w:rPr>
        <w:t>&lt;/p&gt;&lt;p&gt;&lt;img src="/static-img/5NEv7Xor3qFNZXDXdSSQBHRPlTbScpgvpS0sXENwagFNYnM3l8g6dAnbQxyst9d05A2YXowqsFSRRvdphesgI8bNM-sJAWrr8VD-AjN7kn608WJEwnUAlt_Wp-WPFReFTnpwMwEfLuYtpPS9Pqx1gwXxubr_Cq0M3Z4In7mHpo4.jpg"&gt;&lt;/p&gt;&lt;p&gt;</w:t>
      </w:r>
      <w:r>
        <w:rPr>
          <w:sz w:val="32"/>
          <w:szCs w:val="32"/>
        </w:rPr>
        <w:t>老王头记得很多年前，当时还没有现代化农具的时候，他和邻里一起手动翻土，用牛拉犁田地。一番辛苦之后，他们会在土地上播下各种作物，从而迎接新的一季。那些日子虽然艰难，但也让他们更加珍惜现在拥有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技术进步带来了便利，而老王头依然保持着传统与创新并重的态度。他采用了先进的农业机械，使得劳动效率大大提高，同时也确保了作物得到最佳照料。在这个过程中，“老王头”成了村里的典范，被许多年轻人尊敬和学习。</w:t>
      </w:r>
      <w:r>
        <w:rPr>
          <w:sz w:val="32"/>
          <w:szCs w:val="32"/>
        </w:rPr>
        <w:t>&lt;/p&gt;&lt;p&gt;&lt;img src="/static-img/5HcfJjpeQehBqeCIFHGYVnRPlTbScpgvpS0sXENwagFNYnM3l8g6dAnbQxyst9d05A2YXowqsFSRRvdphesgI8bNM-sJAWrr8VD-AjN7kn608WJEwnUAlt_Wp-WPFReFTnpwMwEfLuYtpPS9Pqx1gwXxubr_Cq0M3Z4In7mHpo4.jpg"&gt;&lt;/p&gt;&lt;p&gt;</w:t>
      </w:r>
      <w:r>
        <w:rPr>
          <w:sz w:val="32"/>
          <w:szCs w:val="32"/>
        </w:rPr>
        <w:t>然而，不论多么先进的手段，都无法替代一个农民的心意和对土地的情感。这一点，在“老王头”的身上体现得淋漓尽致。他总是在忙碌之余，对植物进行细心呵护，就像自己的孩子一样关怀备至。当看到第一批幼苗破土而出，那份欣慰之情溢于言表，更是让人感动深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“老王头”所说的：“我们不是为了收获，而是为了那个过程。”每个春天都是一次新的尝试，每一粒种子都是希望。而“老王头”的故事，让人们明白，无论时代如何变迁，只要有热爱、有坚持，即使最简单的人生也能充满意义和欢笑。在这个世界上，有些事，如同初晴后的林间，就需要用心去感受，用行动去维护，那才是真正属于我们的美好时光。</w:t>
      </w:r>
      <w:r>
        <w:rPr>
          <w:sz w:val="32"/>
          <w:szCs w:val="32"/>
        </w:rPr>
        <w:t>&lt;/p&gt;&lt;p&gt;&lt;img src="/static-img/OExnq2apBKGKzO6OfWcpmHRPlTbScpgvpS0sXENwagFNYnM3l8g6dAnbQxyst9d05A2YXowqsFSRRvdphesgI8bNM-sJAWrr8VD-AjN7kn608WJEwnUAlt_Wp-WPFReFTnpwMwEfLuYtpPS9Pqx1gwXxubr_Cq0M3Z4In7mHpo4.jpg"&gt;&lt;/p&gt;&lt;p&gt;&lt;a href = "/doc/448357-</w:t>
      </w:r>
      <w:r>
        <w:rPr>
          <w:sz w:val="32"/>
          <w:szCs w:val="32"/>
        </w:rPr>
        <w:t xml:space="preserve">老王头的春天林初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季节希望的种子</w:t>
      </w:r>
      <w:r>
        <w:rPr>
          <w:sz w:val="32"/>
          <w:szCs w:val="32"/>
        </w:rPr>
        <w:t>.doc" rel="alternate" download="448357-</w:t>
      </w:r>
      <w:r>
        <w:rPr>
          <w:sz w:val="32"/>
          <w:szCs w:val="32"/>
        </w:rPr>
        <w:t xml:space="preserve">老王头的春天林初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季节希望的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